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8"/>
      </w:tblGrid>
      <w:tr>
        <w:trPr>
          <w:trHeight w:val="1606" w:hRule="atLeast"/>
        </w:trPr>
        <w:tc>
          <w:tcPr>
            <w:tcW w:w="445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8200" cy="800100"/>
                  <wp:effectExtent l="0" t="0" r="0" b="0"/>
                  <wp:docPr id="1" name="Orz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rz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 ŚWIĘTOKRZYSKI</w:t>
            </w:r>
          </w:p>
        </w:tc>
      </w:tr>
    </w:tbl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 xml:space="preserve">Kielce, dnia </w:t>
      </w:r>
      <w:bookmarkStart w:id="0" w:name="ezdDataPodpisu"/>
      <w:r>
        <w:rPr>
          <w:rFonts w:eastAsia="Calibri"/>
          <w:lang w:eastAsia="en-US"/>
        </w:rPr>
        <w:t>27-11-2018</w:t>
      </w:r>
      <w:bookmarkEnd w:id="0"/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nak: </w:t>
      </w:r>
      <w:bookmarkStart w:id="1" w:name="ezdSprawaZnak"/>
      <w:r>
        <w:rPr>
          <w:rFonts w:eastAsia="Calibri"/>
          <w:lang w:eastAsia="en-US"/>
        </w:rPr>
        <w:t>SPN.III.7821.1.2.2018</w:t>
      </w:r>
      <w:bookmarkEnd w:id="1"/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0" w:after="240"/>
        <w:jc w:val="center"/>
        <w:outlineLvl w:val="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BWIESZCZENIE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ind w:firstLine="709"/>
        <w:jc w:val="both"/>
        <w:rPr/>
      </w:pPr>
      <w:r>
        <w:rPr/>
        <w:t xml:space="preserve">Na podstawie art. 49 Kodeksu postępowania administracyjnego (t. j. Dz. U. z 2018r., poz. 2096) oraz art. 11f ust. 3 – 5 w związku z art. 11f ust. 6 ustawy z dnia 10 kwietnia 2003r. </w:t>
        <w:br/>
        <w:t xml:space="preserve">o szczególnych zasadach przygotowania i realizacji inwestycji w zakresie dróg publicznych (t. j. </w:t>
        <w:br/>
        <w:t>Dz. U. z 2018r., poz. 147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OJEWODA ŚWIĘTOKRZYSKI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  <w:t>zawiadamia, że w dniu 27.11.2018r. wydał decyzję, którą uchylił w części i w tym zakresie orzekł co do istoty sprawy, zaś w pozostałej części utrzymał w mocy decyzję Nr 5/2018 Starosty Kieleckiego z dnia 06.09.2018r., znak: B-II.672.17.2016 o zezwoleniu na realizację inwestycji drogowej polegającej na: „Budowie drogi gminnej za Ośrodkiem Zdrowia w Górnie”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60" w:after="0"/>
        <w:ind w:firstLine="680"/>
        <w:jc w:val="both"/>
        <w:outlineLvl w:val="2"/>
        <w:rPr/>
      </w:pPr>
      <w:r>
        <w:rPr/>
        <w:t xml:space="preserve">Strony z decyzją mogą zapoznać się w Wydziale Skarbu Państwa i Nieruchomości Świętokrzyskiego Urzędu Wojewódzkiego w Kielcach, al. IX Wieków Kielc 3, budynek A, VIII piętro, pok. 810, od poniedziałku do piątku w godzinach: 7:30 ÷ 15:30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60" w:after="0"/>
        <w:ind w:firstLine="680"/>
        <w:jc w:val="both"/>
        <w:outlineLvl w:val="2"/>
        <w:rPr/>
      </w:pPr>
      <w:r>
        <w:rPr/>
        <w:t>Stronami są osoby legitymujące się tytułem prawnym do nieruchomości będących przedmiotem postępowania w sprawie wydania decyzji Nr 5/2018 Starosty Kieleckiego z dnia 06.09.2018., znak: B-II.672.17.2016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60" w:after="0"/>
        <w:ind w:firstLine="680"/>
        <w:jc w:val="both"/>
        <w:outlineLvl w:val="2"/>
        <w:rPr/>
      </w:pPr>
      <w:r>
        <w:rPr/>
        <w:t>Zapoznanie z treścią tej decyzji nie jest obowiązkowe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60" w:after="0"/>
        <w:ind w:firstLine="680"/>
        <w:jc w:val="both"/>
        <w:outlineLvl w:val="2"/>
        <w:rPr>
          <w:bCs/>
        </w:rPr>
      </w:pPr>
      <w:r>
        <w:rPr/>
        <w:t xml:space="preserve">Od decyzji, o której mowa wyżej, stronom służy prawo wniesienia skargi do Wojewódzkiego Sądu Administracyjnego w Kielcach, ul. Prosta 10, 25-366 Kielce, za pośrednictwem Wojewody Świętokrzyskiego, w terminie 30 dni od daty doręczenia niniejszego zawiadomienia. </w:t>
      </w:r>
      <w:r>
        <w:rPr>
          <w:bCs/>
        </w:rPr>
        <w:t xml:space="preserve">Zgodnie z art. 11f ust. 3 ustawy o szczególnych zasadach przygotowania i realizacji inwestycji w zakresie dróg publicznych, w związku z art. 49 Kpa zawiadomienie stron postępowania uważa się za dokonane po upływie czternastu dni od dnia publicznego ogłoszenia. </w:t>
      </w:r>
    </w:p>
    <w:p>
      <w:pPr>
        <w:pStyle w:val="Normal"/>
        <w:autoSpaceDE w:val="false"/>
        <w:spacing w:lineRule="auto" w:line="264"/>
        <w:jc w:val="both"/>
        <w:rPr>
          <w:bCs/>
        </w:rPr>
      </w:pPr>
      <w:r>
        <w:rPr>
          <w:bCs/>
        </w:rPr>
        <w:t>Publiczne ogłoszenie obwieszczenia następuje poprzez: publikację w prasie lokalnej tj. w „Echu Dnia”, wywieszenie na tablicy ogłoszeń i zamieszczenie w urzędowym publikatorze teleinformatycznym - Biuletynie Informacji Publicznej Świętokrzyskiego Urzędu Wojewódzkiego w Kielcach, Starostwa Powiatowego w Kielcach oraz Urzędu Gminy w Górnie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 up. Wojewody Świętokrzyskiego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bookmarkStart w:id="2" w:name="ezdPracownikNazwa"/>
            <w:r>
              <w:rPr>
                <w:rFonts w:eastAsia="Calibri"/>
                <w:lang w:eastAsia="en-US"/>
              </w:rPr>
              <w:t xml:space="preserve">Robert Wzorek </w:t>
            </w:r>
            <w:bookmarkEnd w:id="2"/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bookmarkStart w:id="3" w:name="ezdPracownikStanowisko"/>
            <w:r>
              <w:rPr>
                <w:rFonts w:eastAsia="Calibri"/>
                <w:lang w:eastAsia="en-US"/>
              </w:rPr>
              <w:t>Dyrektor</w:t>
            </w:r>
            <w:bookmarkEnd w:id="3"/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bookmarkStart w:id="4" w:name="ezdPracownikWydzialNazwa"/>
            <w:r>
              <w:rPr>
                <w:rFonts w:eastAsia="Calibri"/>
                <w:lang w:eastAsia="en-US"/>
              </w:rPr>
              <w:t>Wydział Skarbu Państwa i Nieruchomości</w:t>
            </w:r>
            <w:bookmarkEnd w:id="4"/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7:00Z</dcterms:created>
  <dc:creator>GG</dc:creator>
  <dc:description/>
  <dc:language>en-US</dc:language>
  <cp:lastModifiedBy>Tkacz, Roman</cp:lastModifiedBy>
  <dcterms:modified xsi:type="dcterms:W3CDTF">2018-11-29T07:47:00Z</dcterms:modified>
  <cp:revision>2</cp:revision>
  <dc:subject/>
  <dc:title>Białystok,</dc:title>
</cp:coreProperties>
</file>