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  <w:gridCol w:w="1146"/>
      </w:tblGrid>
      <w:tr>
        <w:trPr/>
        <w:tc>
          <w:tcPr>
            <w:tcW w:w="177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215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enter" w:pos="5670" w:leader="none"/>
                <w:tab w:val="right" w:pos="9072" w:leader="none"/>
              </w:tabs>
              <w:jc w:val="center"/>
              <w:rPr>
                <w:rFonts w:ascii="Arial Black" w:hAnsi="Arial Black" w:cs="Arial Black"/>
                <w:b/>
                <w:b/>
                <w:sz w:val="42"/>
              </w:rPr>
            </w:pPr>
            <w:r>
              <w:rPr>
                <w:rFonts w:cs="Arial Black" w:ascii="Arial Black" w:hAnsi="Arial Black"/>
                <w:b/>
                <w:sz w:val="42"/>
              </w:rPr>
              <w:t>DZIENNIK URZĘDOWY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rFonts w:cs="Arial Black" w:ascii="Arial Black" w:hAnsi="Arial Black"/>
                <w:b/>
                <w:sz w:val="38"/>
              </w:rPr>
              <w:t>Województwa Świętokrzyskiego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Kielce, dnia 7 października 2002r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r 14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ISSN - 1508 - 4787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rPr>
          <w:sz w:val="20"/>
        </w:rPr>
      </w:pPr>
      <w:r>
        <w:rPr>
          <w:sz w:val="20"/>
        </w:rPr>
        <w:t>TREŚĆ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YZJA PREZESA URZĘDU REGULACJI ENERGETYK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63"/>
        <w:gridCol w:w="89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Arial" w:hAnsi="Arial" w:cs="Arial"/>
                <w:b/>
                <w:b/>
                <w:spacing w:val="-8"/>
                <w:sz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</w:rPr>
              <w:t>177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28" w:right="-5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r OŁO-820/2629-A/3/2002/II/WL z dnia 30 września 2002r. dla Miasta i Gminy </w:t>
              <w:br/>
              <w:t xml:space="preserve">Chmielnik prowadzących działalność gospodarczą w formie zakładu budżetowego </w:t>
              <w:br/>
              <w:t xml:space="preserve">o nazwie Zakład Usług Komunalnych w Chmielniku zatwierdzającą zmianę w decyzji </w:t>
              <w:br/>
              <w:t>Nr OŁO-820/2629-A/5/2001/I/JG z dnia 5 września 2001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79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YZJA</w:t>
      </w:r>
    </w:p>
    <w:p>
      <w:pPr>
        <w:pStyle w:val="Heading3"/>
        <w:keepNext w:val="false"/>
        <w:widowControl w:val="false"/>
        <w:spacing w:lineRule="exact" w:line="300"/>
        <w:jc w:val="center"/>
        <w:rPr/>
      </w:pPr>
      <w:r>
        <w:rPr>
          <w:caps/>
          <w:sz w:val="22"/>
        </w:rPr>
        <w:t>Prezesa Urzędu Regulacji Energetyki</w:t>
      </w:r>
    </w:p>
    <w:p>
      <w:pPr>
        <w:pStyle w:val="Heading5"/>
        <w:keepNext w:val="false"/>
        <w:widowControl w:val="false"/>
        <w:spacing w:lineRule="exact" w:line="300"/>
        <w:ind w:left="758" w:hanging="74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OŁO-820/2629-A/3/2002/II/WL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spacing w:lineRule="exact" w:line="300"/>
        <w:jc w:val="center"/>
        <w:rPr>
          <w:sz w:val="22"/>
        </w:rPr>
      </w:pPr>
      <w:r>
        <w:rPr>
          <w:sz w:val="22"/>
        </w:rPr>
        <w:t>z dnia 30 września 2002r.</w:t>
      </w:r>
    </w:p>
    <w:p>
      <w:pPr>
        <w:pStyle w:val="TextBody"/>
        <w:widowControl w:val="false"/>
        <w:spacing w:lineRule="exact" w:line="30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exact" w:line="300"/>
        <w:ind w:firstLine="567"/>
        <w:rPr/>
      </w:pPr>
      <w:r>
        <w:rPr>
          <w:sz w:val="22"/>
        </w:rPr>
        <w:t>Na podstawie art. 155 ustawy z dnia 14 czerwca 1960r. - Kodeks postępowania administracyjnego (Dz. U. z 2000r. Nr 98, poz. 1071, z 2001r. Nr 49, poz. 509 oraz z 2002r. Nr 113, poz. 984) i art. 47 ust. 1 i 2 oraz art. 23 ust. 2 pkt 2 lit. b i c w związku z art. 30 ust. 1 i art. 45 z dnia 10 kwietnia 1997r. - Prawo energetyczne (Dz. U. Nr 54, poz. 348 i Nr 158, poz. 1042, z 1998r. Nr 94, poz. 594, Nr 106, poz. 668 i Nr 162, poz. 1126, z 1999r. Nr 88, poz. 980, Nr 91, poz. 1042 i Nr 110, poz. 1255, z 2000r. Nr 43, poz. 489, Nr 48, poz. 555 i Nr 103, poz. 1099, z 2001r. Nr 154, poz. 1800 i poz. 1802 oraz z 2002r. Nr 74, poz. 676, Nr 113, poz. 984, Nr 129, poz. 1102 i Nr 135, poz. 1144) po rozpatrzeniu wniosku z dnia 2 września 2002r. Miasta i Gminy Chmielnik zwanych w dalszej części decyzji Przedsiębiorstwem energetycznym, prowadzących działalność gospodarczą w formie komunalnego zakładu budżetowego o nazwie: Zakład Usług Komunalnych w Chmielniku z siedzibą w Zreczu Dużym k. Chmielnika posiadającego statystyczny numer identyfikacyjny REGON: 290524110</w:t>
      </w:r>
    </w:p>
    <w:p>
      <w:pPr>
        <w:pStyle w:val="TextBody"/>
        <w:widowControl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  <w:t>postanawiam</w:t>
      </w:r>
    </w:p>
    <w:p>
      <w:pPr>
        <w:pStyle w:val="TextBody"/>
        <w:widowControl w:val="false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spacing w:lineRule="exact" w:line="300"/>
        <w:rPr/>
      </w:pPr>
      <w:r>
        <w:rPr>
          <w:spacing w:val="-4"/>
          <w:sz w:val="22"/>
        </w:rPr>
        <w:t xml:space="preserve">zmienić moją decyzję Nr </w:t>
      </w:r>
      <w:r>
        <w:rPr>
          <w:spacing w:val="-6"/>
          <w:sz w:val="22"/>
        </w:rPr>
        <w:t xml:space="preserve">OŁO-820/2629-A/5/2001/I/JG </w:t>
      </w:r>
      <w:r>
        <w:rPr>
          <w:sz w:val="22"/>
        </w:rPr>
        <w:t>z dnia 5 września 2001r. zatwierdzającą taryfę dla ciepła ustaloną przez Przedsiębiorstwo Energetyczne w pkt. 3 i ustalić okres obowiązywania współczynników korekcyjnych Xw, określających projektowaną poprawę efektywności funkcjonowania Przedsiębiorstwa energetycznego oraz zmianę warunków prowadzenia przez to Przedsiębiorstwo energetyczne działalności gospodarczej w zakresie wytwarzania oraz przesyłania i dystrybucji ciepła do dnia 31 maja 2003r.</w:t>
      </w:r>
    </w:p>
    <w:p>
      <w:pPr>
        <w:pStyle w:val="TextBody"/>
        <w:widowControl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exact" w:line="300"/>
        <w:rPr/>
      </w:pPr>
      <w:r>
        <w:rPr>
          <w:sz w:val="22"/>
        </w:rPr>
        <w:t xml:space="preserve">Przedsiębiorstwo energetyczne posiada koncesję z dnia 4 października 2000r. Nr WCC/914/2629/N/3/2000/ZJ na wytwarzanie ciepła oraz koncesję z dnia 26 października 1998r. Nr PCC/400/2629/U/OT-3/98/RK na przesyłanie i dystrybucję ciepła. Przedsiębiorstwo energetyczne ustaliło taryfę dla ciepła, która została zatwierdzona moją decyzją Nr OŁO-820/2629-A/5/2001/I/JG z dnia 5 września 2001r. i ogłoszona w Dzienniku Urzędowym Województwa Świętokrzyskiego Nr 96 z dnia 12 września 2001r. poz. 1160. </w:t>
      </w:r>
    </w:p>
    <w:p>
      <w:pPr>
        <w:pStyle w:val="TextBody"/>
        <w:widowControl w:val="false"/>
        <w:numPr>
          <w:ilvl w:val="0"/>
          <w:numId w:val="2"/>
        </w:numPr>
        <w:spacing w:lineRule="exact" w:line="300"/>
        <w:rPr/>
      </w:pPr>
      <w:r>
        <w:rPr>
          <w:sz w:val="22"/>
        </w:rPr>
        <w:t>Wnioskiem z dnia 2 września 2002r. Przedsiębiorstwo energetyczne wystąpiło o przedłużenie okresu obowiązywania taryfy dla ciepła do 31 maja 2003r. uzasadniając to potrzebą ustalenia dokładnych kosztów działalności koncesjonowanej dla pełnego roku obrotowego 2002 i całego sezonu grzewczego 2002/2003 w podziale na działalność w zakresie wytwarzania i na działalność w zakresie przesyłania i dystrybucji ciepła.</w:t>
      </w:r>
    </w:p>
    <w:p>
      <w:pPr>
        <w:pStyle w:val="TextBody"/>
        <w:widowControl w:val="false"/>
        <w:spacing w:lineRule="exact" w:line="300"/>
        <w:ind w:left="360" w:hanging="0"/>
        <w:rPr/>
      </w:pPr>
      <w:r>
        <w:rPr>
          <w:sz w:val="22"/>
        </w:rPr>
        <w:t xml:space="preserve">Umożliwi to właściwe zaplanowanie kosztów uzasadnionych i prawidłowe skalkulowanie cen i stawek opłat dla odbiorców ciepła w kolejnym okresie taryfowania. Jednocześnie w przedłużonym okresie obowiązywania taryfy Przedsiębiorstwo energetyczne przewiduje utrzymanie kosztów mających zasadniczy wpływ na wysokość cen i stawek opłat za ciepło na tym samym poziomie co w okresie obowiązywania taryfy, ustalonym w decyzji Nr OŁO-820/2629-A/5/2001/I/JG z dnia 5 września 2001r. </w:t>
      </w:r>
    </w:p>
    <w:p>
      <w:pPr>
        <w:pStyle w:val="TextBody"/>
        <w:widowControl w:val="false"/>
        <w:numPr>
          <w:ilvl w:val="0"/>
          <w:numId w:val="2"/>
        </w:numPr>
        <w:spacing w:lineRule="exact" w:line="300"/>
        <w:rPr/>
      </w:pPr>
      <w:r>
        <w:rPr>
          <w:spacing w:val="-2"/>
          <w:sz w:val="22"/>
        </w:rPr>
        <w:t>Po przeprowadzeniu postępowania administracyjnego w powyższej sprawie, Prezes Urzędu Regulacji Energetyki zaakceptował argumentację zawartą w uzasadnieniu wniosku Przedsiębiorstwa energetycznego. Przychody uzyskane ze sprzedaży ciepła w okresie obowiązywania taryfy w 99,5 % pokryły koszty koncesjonowanej działalności gospodarczej w zakresie wytwarzania ciepła oraz jego przesyłania i dystrybucji, a więc nie przysporzyły Przedsiębiorstwu energetycznemu nieuzasadnionych korzyści. Przedłużenie okresu stosowania taryfy zapewnia ochronę interesów odbiorców, bowiem będą oni w dalszym ciągu rozliczani wg cen i stawek opłat zawartych w dotychczas obowiązującej taryfie, a Przedsiębiorstwo energetyczne nie może dokonywać ich zmian bez zatwierdzenia przez Prezesa URE.</w:t>
      </w:r>
    </w:p>
    <w:p>
      <w:pPr>
        <w:pStyle w:val="TextBody"/>
        <w:widowControl w:val="false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 xml:space="preserve">Okres obowiązywania współczynników korekcyjnych Xw, - w myśl § 28 ust. 3 rozporządzenia Ministra Gospodarki z dnia 12 października 2000r. w sprawie szczegółowych zasad kształtowania i kalkulacji taryf oraz zasad rozliczeń </w:t>
      </w:r>
      <w:r>
        <w:rPr>
          <w:spacing w:val="-2"/>
          <w:sz w:val="22"/>
        </w:rPr>
        <w:t>w obrocie ciepłem (Dz. U. Nr 96, poz. 1053) zwanego dalej rozporządzeniem taryfowym jest równoznaczny z okresem stosowania taryfy.</w:t>
      </w:r>
    </w:p>
    <w:p>
      <w:pPr>
        <w:pStyle w:val="TextBody"/>
        <w:widowControl w:val="false"/>
        <w:numPr>
          <w:ilvl w:val="0"/>
          <w:numId w:val="2"/>
        </w:numPr>
        <w:spacing w:lineRule="exact" w:line="300"/>
        <w:rPr/>
      </w:pPr>
      <w:r>
        <w:rPr>
          <w:sz w:val="22"/>
        </w:rPr>
        <w:t>Na podstawie art. 155 k.p.a. decyzja ostateczna, na mocy której strona nabyła prawo może być w każdym czasie, za zgodą strony,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TextBody"/>
        <w:widowControl w:val="false"/>
        <w:numPr>
          <w:ilvl w:val="0"/>
          <w:numId w:val="2"/>
        </w:numPr>
        <w:spacing w:lineRule="exact" w:line="300"/>
        <w:rPr/>
      </w:pPr>
      <w:r>
        <w:rPr>
          <w:sz w:val="22"/>
        </w:rPr>
        <w:t xml:space="preserve">W trakcie postępowania administracyjnego ustalono, że za przedłużeniem okresu obowiązywania taryfy przemawia zarówno słuszny interes strony jak i interes społeczny. Utrzymanie obowiązujących w taryfie cen i stawek opłat przy uwzględnieniu poprawy efektywności funkcjonowania Przedsiębiorstwa energetycznego zapewni pokrycie uzasadnionych kosztów działalności koncesjonowanej. Jednocześnie zgodnie z § 28 ust. 1 rozporządzenia taryfowego Przedsiębiorstwo energetyczne nie może do końca okresu obowiązywania taryfy dla ciepła podnieść zawartych w niej cen, co zabezpiecza interesy odbiorców przed nieuzasadnionym wzrostem opłat. Podjęciu niniejszej decyzji nie sprzeciwiają się też przepisy szczegółowe. </w:t>
      </w:r>
    </w:p>
    <w:p>
      <w:pPr>
        <w:pStyle w:val="TextBody"/>
        <w:widowControl w:val="false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 xml:space="preserve">Pozostałe ustalenia taryfy dla ciepła zatwierdzonej decyzją Nr OŁO-820/2629-A/5/2001/I/JG z dnia 5 września 2001r. pozostają bez zmian. </w:t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TextBody"/>
        <w:widowControl w:val="false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O</w:t>
      </w:r>
      <w:r>
        <w:rPr>
          <w:spacing w:val="-2"/>
          <w:sz w:val="22"/>
        </w:rPr>
        <w:t>d niniejszej decyzji przysługuje odwołanie do Sądu Okręgowego w Warszawie - sądu antymonopolowego - za moim pośrednictwem, w terminie dwutygodniowym od dnia jej doręczenia (art. 30 ust. 2 i 3 ustawy z dnia 10 kwietnia 1997r. - Prawo energetyczne oraz art. 479</w:t>
      </w:r>
      <w:r>
        <w:rPr>
          <w:spacing w:val="-2"/>
          <w:sz w:val="22"/>
          <w:vertAlign w:val="superscript"/>
        </w:rPr>
        <w:t>46</w:t>
      </w:r>
      <w:r>
        <w:rPr>
          <w:spacing w:val="-2"/>
          <w:sz w:val="22"/>
        </w:rPr>
        <w:t xml:space="preserve"> pkt 1 i art. 479</w:t>
      </w:r>
      <w:r>
        <w:rPr>
          <w:spacing w:val="-2"/>
          <w:sz w:val="22"/>
          <w:vertAlign w:val="superscript"/>
        </w:rPr>
        <w:t>47</w:t>
      </w:r>
      <w:r>
        <w:rPr>
          <w:spacing w:val="-2"/>
          <w:sz w:val="22"/>
        </w:rPr>
        <w:t xml:space="preserve"> § 1 Kodeksu postępowania cywilnego). </w:t>
      </w:r>
    </w:p>
    <w:p>
      <w:pPr>
        <w:pStyle w:val="TextBody"/>
        <w:widowControl w:val="false"/>
        <w:numPr>
          <w:ilvl w:val="0"/>
          <w:numId w:val="3"/>
        </w:numPr>
        <w:spacing w:lineRule="exact" w:line="300"/>
        <w:rPr/>
      </w:pPr>
      <w:r>
        <w:rPr>
          <w:sz w:val="22"/>
        </w:rPr>
        <w:t>Odwołanie od decyzji powinno czynić zadość wymaganiom przepisanym dla pisma procesowego oraz zawierać oznaczenie zaskarżonej decyzji i wartości przedmiotu sporu, przytoczenie zarzutów, zwięzłe ich uzasadnienie, wskazanie dowodów, a także zawierać wniosek o uchylenie albo zmianę decyzji w całości lub w części (art. 479</w:t>
      </w:r>
      <w:r>
        <w:rPr>
          <w:sz w:val="22"/>
          <w:vertAlign w:val="superscript"/>
        </w:rPr>
        <w:t xml:space="preserve">49 </w:t>
      </w:r>
      <w:r>
        <w:rPr>
          <w:sz w:val="22"/>
        </w:rPr>
        <w:t>Kodeksu postępowania cywilnego). Odwołanie należy przesłać na adres Środkowozachodniego Oddziału Terenowego Urzędu Regulacji Energetyki z siedzibą w Łodzi ul. Uniwersytecka 2/4.</w:t>
      </w:r>
    </w:p>
    <w:p>
      <w:pPr>
        <w:pStyle w:val="TextBody"/>
        <w:widowControl w:val="false"/>
        <w:numPr>
          <w:ilvl w:val="0"/>
          <w:numId w:val="3"/>
        </w:numPr>
        <w:spacing w:lineRule="exact" w:line="300"/>
        <w:rPr/>
      </w:pPr>
      <w:r>
        <w:rPr>
          <w:sz w:val="22"/>
        </w:rPr>
        <w:t>Stosownie do art. 31 ust. 3 pkt 2 i ust. 4 ustawy - Prawo energetyczne, decyzja zostanie skierowana do ogłoszenia w Dzienniku Urzędowym Województwa Świętokrzyskiego.</w:t>
      </w:r>
    </w:p>
    <w:p>
      <w:pPr>
        <w:pStyle w:val="TextBody"/>
        <w:widowControl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exact" w:line="300"/>
        <w:jc w:val="right"/>
        <w:rPr/>
      </w:pPr>
      <w:r>
        <w:rPr>
          <w:b/>
          <w:sz w:val="22"/>
        </w:rPr>
        <w:t>Z up. Prezesa Urzędu Regulacji Energetyki</w:t>
      </w:r>
    </w:p>
    <w:p>
      <w:pPr>
        <w:pStyle w:val="TextBody"/>
        <w:widowControl w:val="false"/>
        <w:spacing w:lineRule="exact" w:line="300"/>
        <w:jc w:val="right"/>
        <w:rPr/>
      </w:pPr>
      <w:r>
        <w:rPr>
          <w:b/>
          <w:sz w:val="22"/>
        </w:rPr>
        <w:t>Zastępca Dyrektora Środkowozachodniego Oddziału Terenowego</w:t>
      </w:r>
    </w:p>
    <w:p>
      <w:pPr>
        <w:pStyle w:val="TextBody"/>
        <w:widowControl w:val="false"/>
        <w:tabs>
          <w:tab w:val="clear" w:pos="708"/>
          <w:tab w:val="left" w:pos="3119" w:leader="none"/>
          <w:tab w:val="left" w:pos="3544" w:leader="none"/>
        </w:tabs>
        <w:spacing w:lineRule="exact" w:line="300"/>
        <w:jc w:val="right"/>
        <w:rPr>
          <w:b/>
          <w:b/>
          <w:sz w:val="22"/>
        </w:rPr>
      </w:pPr>
      <w:r>
        <w:rPr>
          <w:b/>
          <w:sz w:val="22"/>
        </w:rPr>
        <w:t xml:space="preserve">Urzędu Regulacji Energetyki z siedzibą w Łodzi: </w:t>
      </w:r>
      <w:r>
        <w:rPr>
          <w:b/>
          <w:i/>
          <w:sz w:val="22"/>
        </w:rPr>
        <w:t>L. Szczygie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304" w:right="130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UniversPl;Courier New" w:hAnsi="UniversPl;Courier New" w:cs="UniversP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UniversPl;Courier New" w:hAnsi="UniversPl;Courier New" w:cs="UniversP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" w:leader="none"/>
        <w:tab w:val="left" w:pos="758" w:leader="none"/>
        <w:tab w:val="right" w:pos="8953" w:leader="none"/>
      </w:tabs>
      <w:ind w:left="758" w:hanging="74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6" w:space="2" w:color="000000"/>
      </w:pBdr>
      <w:ind w:right="3118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UniversPl;Courier New" w:hAnsi="UniversPl;Courier New" w:cs="UniversPl;Courier New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Pl;Courier New" w:hAnsi="UniversPl;Courier New" w:cs="UniversPl;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953" w:leader="none"/>
      </w:tabs>
      <w:ind w:firstLine="567"/>
      <w:jc w:val="both"/>
    </w:pPr>
    <w:rPr>
      <w:rFonts w:ascii="Arial" w:hAnsi="Arial" w:cs="Arial"/>
      <w:sz w:val="24"/>
      <w:lang w:eastAsia="pl-PL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8953" w:leader="none"/>
      </w:tabs>
    </w:pPr>
    <w:rPr>
      <w:b/>
      <w:sz w:val="24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ind w:right="-70" w:hanging="0"/>
      <w:jc w:val="both"/>
    </w:pPr>
    <w:rPr>
      <w:sz w:val="24"/>
      <w:lang w:eastAsia="pl-PL"/>
    </w:rPr>
  </w:style>
  <w:style w:type="paragraph" w:styleId="Tekstdugiegocytatu">
    <w:name w:val="Tekst długiego cytatu"/>
    <w:basedOn w:val="Normal"/>
    <w:qFormat/>
    <w:pPr>
      <w:ind w:left="-28" w:right="-57" w:hanging="0"/>
      <w:jc w:val="both"/>
    </w:pPr>
    <w:rPr>
      <w:rFonts w:ascii="UniversPl;Courier New" w:hAnsi="UniversPl;Courier New" w:cs="UniversPl;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4:00Z</dcterms:created>
  <dc:creator>Adam Ogonowski</dc:creator>
  <dc:description/>
  <dc:language>en-US</dc:language>
  <cp:lastModifiedBy>jk</cp:lastModifiedBy>
  <cp:lastPrinted>2001-07-02T12:53:00Z</cp:lastPrinted>
  <dcterms:modified xsi:type="dcterms:W3CDTF">2002-11-07T17:45:00Z</dcterms:modified>
  <cp:revision>11</cp:revision>
  <dc:subject/>
  <dc:title>TREŚĆ”</dc:title>
</cp:coreProperties>
</file>