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0657"/>
      </w:tblGrid>
      <w:tr>
        <w:trPr>
          <w:trHeight w:val="13998" w:hRule="atLeast"/>
        </w:trPr>
        <w:tc>
          <w:tcPr>
            <w:tcW w:w="10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64" w:right="298" w:hanging="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Bibtable"/>
              <w:ind w:left="264" w:right="29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a o przetwarzanych danych</w:t>
            </w:r>
          </w:p>
          <w:p>
            <w:pPr>
              <w:pStyle w:val="Leftnote"/>
              <w:ind w:left="264" w:right="298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Na podstawie art. 13 ust. 1 i ust. 2 rozporządzenia Parlamentu Europejskiego i Rady (UE) 2016/679 z 27.04.2016r. w sprawie ochrony osób fizycznych w związku z przetwarzaniem danych osobowych i w sprawie swobodnego przepływu takich danych oraz uchylenia dyrektywy 95/46/WE (dalej: RODO), informuję o przysługujących Tobie, od dnia 25 maja 2018 r., określonych poniżej prawach związanych z przetwarzaniem danych oraz celach w jakich one będą wykorzystywane:</w:t>
            </w:r>
          </w:p>
          <w:p>
            <w:pPr>
              <w:pStyle w:val="Normal"/>
              <w:widowControl w:val="false"/>
              <w:autoSpaceDE w:val="false"/>
              <w:ind w:left="264" w:right="298" w:hanging="0"/>
              <w:jc w:val="both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ministratorem Twoich danych jest: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jewoda Świętokrzyski, którego siedzibą jest Świętokrzyski Urząd Wojewódzki </w:t>
              <w:br/>
              <w:t xml:space="preserve">w Kielcach, al. IX Wieków Kielc 3, 25-516 Kielce e-mail: wojewoda@kielce.uw.gov.pl, </w:t>
              <w:br/>
              <w:t>tel. 41 342 12 66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owołany został Inspektor Ochrony Danych Osobowych, z którym: </w:t>
            </w:r>
          </w:p>
          <w:p>
            <w:pPr>
              <w:pStyle w:val="Normal"/>
              <w:widowControl w:val="false"/>
              <w:autoSpaceDE w:val="false"/>
              <w:ind w:left="689" w:right="44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można się skontaktować w formie pisemnej na adres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1132" w:right="440" w:hanging="360"/>
              <w:contextualSpacing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Świętokrzyski Urząd Wojewódzki w Kielcach, al. IX Wieków Kielc 3, 25-516 Kielce, </w:t>
              <w:br/>
              <w:t xml:space="preserve">e-mail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iod@kielce.uw.gov.pl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ind w:left="1132" w:right="440" w:hanging="0"/>
              <w:contextualSpacing/>
              <w:jc w:val="both"/>
              <w:rPr>
                <w:rFonts w:ascii="Calibri" w:hAnsi="Calibri" w:cs="Calibri"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jewoda Świętokrzyski przetwarza Twoje dane w celu: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i zadań wynikających z ustawy z dnia 5 sierpnia 2015 r. o nieodpłatnej pomocy prawnej, nieodpłatnym poradnictwie obywatelskim oraz edukacji prawnej.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dstawą prawną przetwarzania Twoich danych osobowych jest: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art. 6 ust. 1 lit. c – przetwarzanie danych osobowych jest niezbędne do wypełnienia obowiązku prawnego ciążącego na Świętokrzyskim Urzędzie Wojewódzkim określonego w powyższych przepisach prawa;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związku z przetwarzaniem danych w celach określonych w pkt 3 Twoje dane będą udostępniane innym odbiorcom lub kategoriom odbiorców danych osobowych. 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biorcami Twoich danych będą wyłącznie podmioty upoważnione z mocy prawa</w:t>
            </w:r>
          </w:p>
          <w:p>
            <w:pPr>
              <w:pStyle w:val="Normal"/>
              <w:widowControl w:val="false"/>
              <w:autoSpaceDE w:val="false"/>
              <w:ind w:left="720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res przechowywania danych osobowych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537" w:right="44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oje dane osobowe będą przechowywane przez okres niezbędny do realizacji wskazanych w pkt 3 celów przetwarzania, w tym również obowiązku archiwizacyjnego wynikającego z Jednolitego Rzeczowego Wykazu Akt.</w:t>
            </w: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40" w:before="80" w:after="0"/>
              <w:ind w:right="44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 związku z przetwarzaniem Twoich danych osobowych przysługuje 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346" w:right="440" w:hanging="567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o dostępu do treści danych na podstawie art. 15 Rozporządze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346" w:right="440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o do sprostowania danych na podstawie art. 16 Rozporządzen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346" w:right="440" w:hanging="56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wo do wniesienia skargi do Prezesa Urzędu Ochrony Danych Osobowych w Warszawie.</w:t>
            </w:r>
          </w:p>
          <w:p>
            <w:pPr>
              <w:pStyle w:val="Normal"/>
              <w:spacing w:before="0" w:after="120"/>
              <w:ind w:left="994" w:right="42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440" w:hanging="360"/>
              <w:jc w:val="both"/>
              <w:rPr>
                <w:rFonts w:ascii="Helvetica" w:hAnsi="Helvetica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an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rzez Ciebie danych osobowych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est wymogiem ustawowym</w: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określonym w pkt 3 </w:t>
            </w:r>
          </w:p>
          <w:p>
            <w:pPr>
              <w:pStyle w:val="Normal"/>
              <w:widowControl w:val="false"/>
              <w:autoSpaceDE w:val="false"/>
              <w:ind w:right="440" w:hanging="0"/>
              <w:jc w:val="both"/>
              <w:rPr>
                <w:rFonts w:ascii="Helvetica" w:hAnsi="Helvetic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Helvetica" w:hAnsi="Helvetic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ind w:left="720" w:right="442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woje dane osobowe nie będą przekazywane do państwa trzeciego/organizacji międzynarodowej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right="44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120" w:after="120"/>
              <w:ind w:left="720" w:right="442" w:hanging="360"/>
              <w:jc w:val="both"/>
              <w:rPr>
                <w:rFonts w:ascii="Helvetica" w:hAnsi="Helvetica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woje dane osobowe nie będą przetwarzane w sposób zautomatyzowany i nie będą profilowa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ielce.u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GG</dc:creator>
  <dc:description/>
  <cp:keywords/>
  <dc:language>en-US</dc:language>
  <cp:lastModifiedBy>Sekretariat WPNiK</cp:lastModifiedBy>
  <cp:lastPrinted>2018-05-16T12:52:00Z</cp:lastPrinted>
  <dcterms:modified xsi:type="dcterms:W3CDTF">2021-07-01T08:26:00Z</dcterms:modified>
  <cp:revision>2</cp:revision>
  <dc:subject/>
  <dc:title>Białystok,</dc:title>
</cp:coreProperties>
</file>