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</w:t>
        <w:br/>
        <w:t>majątku  będącego na stanie ewidencyjnym Świętokrzyskiego Urzędu Wojewódz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Kielcach wg stanu księgowego n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0 czerwca 2024 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left" w:pos="7740" w:leader="none"/>
          <w:tab w:val="left" w:pos="9072" w:leader="none"/>
          <w:tab w:val="right" w:pos="9639" w:leader="none"/>
        </w:tabs>
        <w:spacing w:before="280" w:after="0"/>
        <w:ind w:left="3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0 </w:t>
        <w:tab/>
        <w:t xml:space="preserve">Grunty 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498.031,04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 </w:t>
        <w:tab/>
        <w:t xml:space="preserve">Budynki i lokale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63.294.494,75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I </w:t>
        <w:tab/>
        <w:t>Obiekty inżynierii lądowej i wodnej</w:t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8.022.274,11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center" w:pos="9072" w:leader="none"/>
          <w:tab w:val="right" w:pos="9639" w:leader="none"/>
        </w:tabs>
        <w:spacing w:before="0" w:after="280"/>
        <w:ind w:left="3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II </w:t>
        <w:tab/>
        <w:t xml:space="preserve">Kotły i maszyny energetyczne </w:t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V </w:t>
        <w:tab/>
        <w:t>Maszyny, aparaty i urządzenia ogólnego zastosowania</w:t>
        <w:tab/>
      </w:r>
      <w:r>
        <w:rPr>
          <w:rFonts w:cs="Times New Roman" w:ascii="Times New Roman" w:hAnsi="Times New Roman"/>
          <w:b/>
          <w:sz w:val="24"/>
          <w:szCs w:val="24"/>
        </w:rPr>
        <w:t>13.398.904,81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 </w:t>
        <w:tab/>
        <w:t xml:space="preserve">Specjalne maszyny, urządzenia i aparaty </w:t>
        <w:tab/>
      </w:r>
      <w:r>
        <w:rPr>
          <w:rFonts w:cs="Times New Roman" w:ascii="Times New Roman" w:hAnsi="Times New Roman"/>
          <w:b/>
          <w:sz w:val="24"/>
          <w:szCs w:val="24"/>
        </w:rPr>
        <w:t>29.288,00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I </w:t>
        <w:tab/>
        <w:t xml:space="preserve">Urządzenia techniczne </w:t>
        <w:tab/>
      </w:r>
      <w:r>
        <w:rPr>
          <w:rFonts w:cs="Times New Roman" w:ascii="Times New Roman" w:hAnsi="Times New Roman"/>
          <w:b/>
          <w:sz w:val="24"/>
          <w:szCs w:val="24"/>
        </w:rPr>
        <w:t>4.744.001,45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II </w:t>
        <w:tab/>
        <w:t xml:space="preserve">Środki transportu </w:t>
        <w:tab/>
      </w:r>
      <w:r>
        <w:rPr>
          <w:rFonts w:cs="Times New Roman" w:ascii="Times New Roman" w:hAnsi="Times New Roman"/>
          <w:b/>
          <w:sz w:val="24"/>
          <w:szCs w:val="24"/>
        </w:rPr>
        <w:t>4.880.760,55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III </w:t>
        <w:tab/>
        <w:t xml:space="preserve">Narzędzia, przyrządy, ruchomości i wyposażenie </w:t>
        <w:tab/>
      </w:r>
      <w:r>
        <w:rPr>
          <w:rFonts w:cs="Times New Roman" w:ascii="Times New Roman" w:hAnsi="Times New Roman"/>
          <w:b/>
          <w:sz w:val="24"/>
          <w:szCs w:val="24"/>
        </w:rPr>
        <w:t>4.728.234,60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ZEM :</w:t>
      </w:r>
      <w:r>
        <w:rPr>
          <w:rFonts w:cs="Times New Roman" w:ascii="Times New Roman" w:hAnsi="Times New Roman"/>
          <w:b/>
          <w:sz w:val="24"/>
          <w:szCs w:val="24"/>
        </w:rPr>
        <w:tab/>
        <w:t>101.595.989,31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środki trwałe</w:t>
        <w:tab/>
        <w:t>14.215.955,59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ci niematerialne i prawne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 niematerialne i prawne umarzane systematycznie </w:t>
        <w:tab/>
      </w:r>
      <w:r>
        <w:rPr>
          <w:rFonts w:cs="Times New Roman" w:ascii="Times New Roman" w:hAnsi="Times New Roman"/>
          <w:b/>
          <w:sz w:val="24"/>
          <w:szCs w:val="24"/>
        </w:rPr>
        <w:t>2.126.732,66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 niematerialne i prawne umarzone 100% w chwili zakupu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939.419,44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gółem majątek ŚUW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9.878.097,00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right="-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right="-57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7:00Z</dcterms:created>
  <dc:creator>Twoja nazwa użytkownika</dc:creator>
  <dc:description/>
  <cp:keywords/>
  <dc:language>en-US</dc:language>
  <cp:lastModifiedBy>Barucha, Agnieszka</cp:lastModifiedBy>
  <cp:lastPrinted>2020-01-20T13:55:00Z</cp:lastPrinted>
  <dcterms:modified xsi:type="dcterms:W3CDTF">2024-07-17T07:28:00Z</dcterms:modified>
  <cp:revision>40</cp:revision>
  <dc:subject/>
  <dc:title/>
</cp:coreProperties>
</file>